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yMore Version 0.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Kenton A. Groomb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have ordered ClassAct about a month and a half ago.  I still hav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 it, but when I do, I will start working on some major chang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 Until then, it will be just simple bug fixes and enhancements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ClassAct, because unlike MUI, it costs you, the user,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 of this program requi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2.04+ narrator.device V37+ found on Workbench 2.04/2.05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lator.library V43+ found on Aminet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til/libs/translator42.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til/libs/Tran43pch.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yMore is a program designed to replace Say.  Say was fine for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, but the Say program included with 2.0X did not have the ability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of the options in the new narrator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a prerelease version of SayMore.  It is not far from being comple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 want to make this program the best I can.  Please look over the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eatures and tell me what you like and dis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know I have been saying it is not far from being completed, bu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ing me forever to finish it.  Also I am thinking of all kinds of stuff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to it so this is turing into a never ending project.  Hopefully someday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completed.  At least I have been spending about 5 to 10 hours per w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it.  That is a lot more hours than I use to spend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are a couple programs similar to SayMore currently on Aminet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have severe memory leaks and are not system friendly.  A consider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of time and effort has gone into SayMore to ensure that it is safe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ear impossible for me to test all the limits of SayMore, but all tes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en that it is completely 100% OS friendly and has no memory leaks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a program on Aminet that has features that SayMore doesn't have and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ed in the "To Do" list, let me know and I will work hard to impl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use of this program is on your own risk. There is no liabilit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ity for any damage caused by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yMore is free to be spread on public-domain and shareware disks,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sold for a reasonable cha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f the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yMore is my gift to the Amiga community.  I do not charge money for th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ayMore, but I have coined the term caveatware.  Caveatware mean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use the program just by reading the following.  You don't have to abid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, just read and consider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If English is your native language, please try to speak it correctly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that my English is not always correct, but I am trying to impro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by pet peeves are using the word "gender" when you mean "sex."  A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 said, gender is the attribute of a word and not a person.  This all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with political correctness which I desp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Write a program for the Amiga.  It seems like every time I read use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, there is somebody wishing there was a program that did this or that. 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about it, and write a program.  I use to write program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domain/freeware a68k and blink.  Although painful, I did writ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tty nifty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If you write Amiga software, and charge a fee for what you write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 discounts for other Amiga software authors.  I feel that this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 the amount of software for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Send a message to me letting me know that you use the program.  I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ly appreciate some input on what you would like to see added or chang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 If you do find a bug with the program.  Please let me know as so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.  This will make future versions of the program better for you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 Bug Amiga International to include narrator.device and translator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future releases of Workben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 More to fol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far as I know, this program requires Workbench 2.04+, but it has not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ed on all platforms.  It was written on an Amiga 2000/GVP 040/Workbench 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n Amiga 4000/040/Workbench 3.1.  Remember that it requires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rrator.device included with Workbench 2.0X, and V43 of translator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on Ami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ing err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have put in some code to help determine the cause of errors.  W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ctable error occurs in this program, a requester will pop up with som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ing the error that occurred and the approximate amount of CHIP RA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RAM.  If either of these numbers are small, you may be running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.  Try to free some memory and try again.  Read the message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says "Can not open translator.library V43 or above," check to se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hat library and it is the correct version.  The only proble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display an error, is if intuition.library V37 or above could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ed.  This is because the requester requires intuition.library to be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pe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can not determine the cause of the error or the program fails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tectable error, please send me the configuration of your system,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that were running at the time, and any other information you fee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      kgroombr@interquest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Kenton.Groombridge@wpc.af.m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il-mail  Kenton Groomb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SC 3 Box 17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PO AE  090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Kenton Groomb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SC 3 Box 17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:67661 Kapaun Flugpla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rst SayMore program was written using HiSoft DevPac Assembler 3.04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sent several messages to HiSoft as how to upgrade to the most rec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f the program, but have never received a response.  If you know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tact about upgrading this program, please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version of the program is written using SAS/C 6.58.  SAS/C is a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and I hope that they continue support for the Amiga.  Thank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S/C Amiga developers for the four patches written after Commodore's de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to Gateway 2000 for saving the Amiga's future.  For the folk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teway, if you are looking for a quality individual with years of experi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ales, programming, quality control, and the dozen other jobs I have don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litary, look me up.  I can sell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Refine the tool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File requester to speak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Make the command line operation compatable with Say and add extra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Switch characters compatable with say, so that the voice can change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aking and add extra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 Rewind, Fast Forward, Stop, and Pause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 Sizeabl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 Menu with items such as "Open", "About", "Quit, etc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 Font sensitiv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 Localiz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More face types.  /* Any ideas out there?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Refine the G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 Save options, with the ability to save multiple set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 Enhance sentence parsing routines or do a plugin so users can defin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 Multiple selection of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 Progress indic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. Pretty icons of my own design or if you have some, I will include the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ive you credit in my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. Better documentation in AmigaGuide format.  I got to work on this o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. Voice database, and the ability to save multiple vo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. Multiple faces at on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. The ability to not use translator.library and type in the translated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. Any feasible user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10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in assembler.  It was not user friendly, but it wor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ed to C and made several enhanc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 a bug in error reporting.  It reported that it could not cre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ole message port when it could not open translator.library and vice-ver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the correct documentation.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 bug with the console_task that caused messages to get passed to the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nce of the program when two or more instances of the program were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translate_buffer's size to account for the largest possible trans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(I hope).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overed a bug in translator.library.  When it handles large string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ecutive numbers, it  will skip numbers every 100 numbers it proc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nlate_buffer's size accounts for the largest string possible when o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ug is ever fixed.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a bug with the creation of the console_task.  If console_task tr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it's parents message port before the port was added to the system list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crash with a Guru 80000008.  I could not find a way to completely 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ug.  I did make it where the parent's message port is added to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way before the spawned task should ask for it.  The only way I know to 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o have only one instance of SayMore running at a time.  If at any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get this error, please let me know, and I will work harder to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 this bug.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"Face" window.  It is ugly, but it is a 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code so that only one instance of SayMore can run at a time. 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is no reason for two instances since only one narrator.devic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at any on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 "Face" window so that it works with different size bor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iminated the GimmeZeroZero window for face so less system resourc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d up Face routine significa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uses EasyRequest() to print error messages.  This is good news for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are using monitors that don't sync down to 15KH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ace" window now uses a diamond mouth.  Don't worry, future version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configurable mouths.  This is just for testing since I am certian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nd mouth is func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 bug with the code that determined if another instance of saymor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.  It used to assign a name to the node of the process.  The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, if the program was run from the shell, it would change the process no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ell to "SayMore".  If the program was exited and an attempt was ma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it again, it would not run because the shell still had the name "SayMor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ould only run again if the shell was exited.  Make sense?  Now it us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port to send and recieve it's messages when starting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one of my "To Do" items about a requester for "CONTINUE" or "BR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".  It can't bring the "SayMore Input" and "SayMore Output" window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 because they are actually CON:.  Depending on the difficulty and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, I will try to change CON: to windows and attach the console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method is easiest since CON: already has cut/paste and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t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 the spelling of my name in the title bar.  When I was doing a searc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, I killed the two o's in Groombridge.  Oh well, it didn't aff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and it actually saved a couple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a couple optimizations that save a few bytes and sped up the code a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More is now translator.library V43+ only.  I did this because it is fr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t overcomes the shortcommings and the bugs found in V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lator.library.  It also has many features which make it a must hav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s say that V42 has bugs, but I never came across them.  Since the V43 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free, I made SayMore V43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 operation.  Although not complete, you can specify a file na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ak.  The length of the filename does have a limit, but future version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come this.  At the moment, this is under testing.  To read a file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: Saymore "path:file", where "path:file" is the absolute or relativ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ile name.  If it can't find the file, SayMore will appear to start u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exit without a message.  A future version will open a file requester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hap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tool types.  At the moment there is no way to save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, but this is due to change.  To change their values,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-&gt;Information... from the Workbench menus and add/delete/edit the 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 some stupid bugs in the file read routines.  Although the windows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, no text was rendered in them.  Also the windows sometimes would not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program was finished speaking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 the "EYE" types so that they are all the same width and height no ma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eye type is used.  The "BOX" eye used to be rendered slightly lar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the tooltype values for "EYES" and "MOUTH".  "SQUARE" is now "BOX"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OUND" is now "OVAL".  I did this for three reasons.  It saves several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ode, it makes the program faster, and they are more accurate te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N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ed the tooltypes routines so that the values can be either upper or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.  Before they were case sensitive and had to be uppe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ed around with the face/eye/mouth routines some more and cut the cod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bout 200 bytes and sped up the routines about 10%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the internal icon to a smaller one so that the code is a lot sma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mized a few pieces of code here and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the code so that that gadgets in the main window are no longer gho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, it gives a busy pointer when clicking in the main window.  I li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this way except that if you use an interlace pointer with 3.X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get the big ugly watch pointer.  I may start two versions, one for 2.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for 3.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supports INPUTBUFFER and OUTPUTBUFFER tool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wrote the spawned task routines.  Now more memory efficient and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in the if(signal_recieved &amp; console_sigbit) It would GetMs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yMsg even though there may not be a message.  Added if(GetMsg(..)). 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prised I didn't find this one soo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44 (12 Sep 9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 reconstruction of the spawned tasks that reads input from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rom a file.  I combined the two routines into one routine since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identicle and rewrote much of it.  It is a lot smaller and fas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vious version and should also fix a bug when pasting using Powersn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wrote much of the tooltype reading section so that defaults are set up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ny user override will set those desired.  This resulted in about 1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e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45 (15 Sep 9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ask about 0.44.  It was a mess.  Actually the code was clean excep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lines of code.  The weird thing is it worked on my machine, but not on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s.  The way I had it written would cause the machine to crash on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s because of timing.  I fixed those two lines, and added a cou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miz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still waiting for ClassAct.  I need to get out my bank statement to se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cashed my check and when.  For all I know they haven't received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yment.  I am a U.S. service member stationed in Germany, and sometim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 isn't exactly rel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 Word:  Do not use 0.44!  It probably harm your system, bu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aranteed to crash at so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 types currently supporte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ing                  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FACE       Boolean: use if you do not want the fac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EX=       Any positive value within the screen 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EY=       Any positive value within the screen 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EWIDTH=   Any positive value greater than 50 and within the screen 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EHEIGHT=  Any positive value greater than 75 and within the screen 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MAIN       Boolean: use if you do not want 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X=       Any positive value within the screen 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Y=       Any positive value within the screen 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NPUT      Boolean: use if you do not want the inpu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X=      Any positive value within the screen 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Y=      Any positive value within the screen 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WIDTH=  Any positive value within the screen 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HEIGHT= Any positive value within the screen 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OUTPUT     Boolean: use if you do not want the outpu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X=     Any positive value within the screen 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Y=     Any positive value within the screen 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WIDTH= Any positive value within the screen 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HEIGHT=Any positive value within the screen 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YES=        DIAMOND, BOX, O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SELEFT     Boolean.  Use if you want a left pointing nose.  Use alo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OSERIGHT to make a triangle n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SERIGHT    Boolean.  Use if you want a right pointing nose.  Use alo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OSELEFT to make a triangle n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TH=       DIAMOND, BOX, O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BUFFER= The size of the input buffer for file re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BUFFER=The size of the output buffer for the text con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NOTICE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areful with these six.  If the number is too small, you will be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window borders and you can go outside the rastport.  This can cras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.  Leave these out to default to a safe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YESPACING=  Any positive value.  The bigger the number the closer the sp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e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YEWIDTH=    Any positive value.  The bigger the number the smaller the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YEHEIGHT=   Any positive value.  The bigger the number the smaller the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SELENGTH=  Any positive value.  The bigger the number the smaller the n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THWIDTH=  Any positive value.  The bigger the number the smaller the mou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THHEIGHT= Any positive value.  The bigger the number the smaller the mou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NOTICE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se will be supported when the Sizeable main window is finished.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WIDTH=   Any positive value within the screen 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HEIGHT=  Any positive value within the screen 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bit of inf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all may wonder what happens to versions that are not listed above. 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exist, but are versions that I test and debug.  They are not releas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public.  If you want to receive beta programs, actually they ar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a, send me an email or retrieve them from my web site.  All I ask i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est them thoroughly and send me notes letting me know the problem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.  For those that don't want these unreleased beta's, I have not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reports of major bugs in the beta's except for version 0.44.  Version 0.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different beast all together.  I will try never to do that again.  Any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ry to release quality software.  I run SayMore every day on large tex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programming.  Like I said before, there is no way for me to debu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ly.  That is why I appreciate your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the latest version on my web pag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interquest.de/~kgroombr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